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5.30-16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  <w:u w:val="single"/>
        </w:rPr>
      </w:r>
    </w:p>
    <w:p>
      <w:pPr>
        <w:pStyle w:val="Style18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кц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 по фониатр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Голос детей и подростков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демонстрацией видео, фотоматериалов, </w:t>
      </w:r>
      <w:r>
        <w:rPr>
          <w:rFonts w:cs="Times New Roman" w:ascii="Times New Roman" w:hAnsi="Times New Roman"/>
          <w:b/>
          <w:sz w:val="24"/>
          <w:szCs w:val="24"/>
        </w:rPr>
        <w:t>фонопедических упражнений, дыхательной гимнастики, резонаторного массажа.</w:t>
      </w:r>
    </w:p>
    <w:p>
      <w:pPr>
        <w:pStyle w:val="Style18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Шиленкова Виктория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риноларинголог-фониатр высшей категории, доктор медицинских наук, профессор кафедры оториноларингологии Ярославского государственного медицинского университета, член редколлегии специализированных журналов «Российская ринология» и «Детская оториноларингология», секретарь Российского общества ринологов. Является автором более 200 научных статей, в том числе и в зарубежных изданиях, 3-х монографий, «Национального руководства по оториноларингологии», 23 учебных пособий, 2-х Патентов РФ. Активный участник многих российских и зарубежных конгрессов.</w:t>
      </w:r>
    </w:p>
    <w:p>
      <w:pPr>
        <w:pStyle w:val="Style1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учными исследованиями В.В. Шиленковой знакомы в Германии, Австрии, Корее, Турции, Италии, Бразилии, Греции, Финляндии, Чехии, Франции. Владеет современными методиками обследования пациентов с расстройствами голоса: эндоскопия, стробоскопия, акустический анализ голоса и прочее.</w:t>
      </w:r>
    </w:p>
    <w:p>
      <w:pPr>
        <w:pStyle w:val="Style18"/>
        <w:spacing w:lineRule="auto" w:line="240"/>
        <w:ind w:left="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0" w:hanging="11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6.30-17.00 </w:t>
      </w:r>
      <w:r>
        <w:rPr>
          <w:rFonts w:cs="Monotype Corsiva" w:ascii="Monotype Corsiva" w:hAnsi="Monotype Corsiva"/>
          <w:sz w:val="36"/>
          <w:szCs w:val="36"/>
        </w:rPr>
        <w:t>«Круглый стол»</w:t>
      </w:r>
    </w:p>
    <w:p>
      <w:pPr>
        <w:pStyle w:val="Style18"/>
        <w:spacing w:lineRule="auto" w:line="240"/>
        <w:ind w:left="0" w:right="0" w:hanging="11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Monotype Corsiva" w:ascii="Monotype Corsiva" w:hAnsi="Monotype Corsiva"/>
          <w:sz w:val="36"/>
          <w:szCs w:val="36"/>
        </w:rPr>
        <w:t>Вручение Сертификатов.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</w:rPr>
        <w:t>ОГБУ ДПО «Костромской  областной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ий центр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строма ул. 1 Мая, д. 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4942) 31-44-82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Департамент финансов Костромской обла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058030114 р/с 4060181033469300000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Кострома г. Костром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469001 Разрешение  № 058033 от  25.01.201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Н 4442013476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ind w:right="-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КПП 440101001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Times New Roman" w:hAnsi="Times New Roman" w:cs="Times New Roman"/>
          <w:b/>
          <w:b/>
          <w:color w:val="0E0E8C"/>
          <w:sz w:val="24"/>
          <w:szCs w:val="24"/>
        </w:rPr>
      </w:pPr>
      <w:r>
        <w:rPr>
          <w:rFonts w:cs="Times New Roman" w:ascii="Times New Roman" w:hAnsi="Times New Roman"/>
          <w:b/>
          <w:color w:val="0E0E8C"/>
          <w:sz w:val="24"/>
          <w:szCs w:val="24"/>
        </w:rPr>
        <w:t>Областное государственное бюджетное учреждение дополнительного профессионального образования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Times New Roman" w:hAnsi="Times New Roman" w:cs="Times New Roman"/>
          <w:b/>
          <w:b/>
          <w:color w:val="0E0E8C"/>
          <w:sz w:val="24"/>
          <w:szCs w:val="24"/>
        </w:rPr>
      </w:pPr>
      <w:r>
        <w:rPr>
          <w:rFonts w:cs="Times New Roman" w:ascii="Times New Roman" w:hAnsi="Times New Roman"/>
          <w:b/>
          <w:color w:val="0E0E8C"/>
          <w:sz w:val="24"/>
          <w:szCs w:val="24"/>
        </w:rPr>
        <w:t>«Костромской областной учебно-методический центр»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jc w:val="center"/>
        <w:rPr>
          <w:rFonts w:ascii="Monotype Corsiva" w:hAnsi="Monotype Corsiva" w:cs="Monotype Corsiva"/>
          <w:b/>
          <w:b/>
          <w:i/>
          <w:i/>
          <w:color w:val="00008A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133286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A"/>
          <w:sz w:val="36"/>
          <w:szCs w:val="36"/>
        </w:rPr>
        <w:t>Программа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>семинара-практикума</w:t>
      </w:r>
      <w:r>
        <w:rPr>
          <w:rFonts w:cs="Monotype Corsiva" w:ascii="Monotype Corsiva" w:hAnsi="Monotype Corsiva"/>
          <w:i/>
          <w:color w:val="000080"/>
          <w:sz w:val="36"/>
          <w:szCs w:val="36"/>
        </w:rPr>
        <w:t xml:space="preserve"> 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Monotype Corsiva" w:hAnsi="Monotype Corsiva" w:cs="Monotype Corsiva"/>
          <w:color w:val="0E0E8C"/>
          <w:sz w:val="24"/>
          <w:szCs w:val="24"/>
        </w:rPr>
      </w:pPr>
      <w:r>
        <w:rPr>
          <w:rFonts w:cs="Monotype Corsiva" w:ascii="Monotype Corsiva" w:hAnsi="Monotype Corsiva"/>
          <w:i/>
          <w:color w:val="000080"/>
          <w:sz w:val="24"/>
          <w:szCs w:val="24"/>
        </w:rPr>
        <w:t xml:space="preserve">преподавателей вокально-хоровых </w:t>
      </w:r>
      <w:r>
        <w:rPr>
          <w:rFonts w:cs="Monotype Corsiva" w:ascii="Monotype Corsiva" w:hAnsi="Monotype Corsiva"/>
          <w:color w:val="0E0E8C"/>
          <w:sz w:val="24"/>
          <w:szCs w:val="24"/>
        </w:rPr>
        <w:t xml:space="preserve">отделений ДМШ, ДШИ, руководителей хоровых коллективов сферы «Культура», «Образование» 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before="0" w:after="0"/>
        <w:jc w:val="center"/>
        <w:rPr>
          <w:rFonts w:ascii="Monotype Corsiva" w:hAnsi="Monotype Corsiva" w:cs="Monotype Corsiva"/>
          <w:i/>
          <w:i/>
          <w:color w:val="000080"/>
          <w:sz w:val="24"/>
          <w:szCs w:val="24"/>
        </w:rPr>
      </w:pPr>
      <w:r>
        <w:rPr>
          <w:rFonts w:cs="Monotype Corsiva" w:ascii="Monotype Corsiva" w:hAnsi="Monotype Corsiva"/>
          <w:color w:val="0E0E8C"/>
          <w:sz w:val="24"/>
          <w:szCs w:val="24"/>
        </w:rPr>
        <w:t>города Костромы и  Костромской  области: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«Основные слагаемые успешной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 xml:space="preserve">работы педагога-музыканта, 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руководителя детского хорового коллектива»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E0E8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E0E8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E0E8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E0E8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  <w:t>08 февраля 2018 г.</w:t>
      </w:r>
    </w:p>
    <w:p>
      <w:pPr>
        <w:pStyle w:val="Normal"/>
        <w:pBdr>
          <w:top w:val="double" w:sz="54" w:space="1" w:color="000080"/>
          <w:left w:val="double" w:sz="54" w:space="0" w:color="000080"/>
          <w:bottom w:val="double" w:sz="54" w:space="31" w:color="000080"/>
          <w:right w:val="double" w:sz="54" w:space="0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E0E8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E0E8C"/>
          <w:sz w:val="28"/>
          <w:szCs w:val="28"/>
        </w:rPr>
        <w:t>г. Кострома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09.00-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6"/>
          <w:szCs w:val="26"/>
        </w:rPr>
        <w:t xml:space="preserve">Регистрация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00-10.45</w:t>
      </w:r>
    </w:p>
    <w:p>
      <w:pPr>
        <w:pStyle w:val="Style18"/>
        <w:suppressAutoHyphens w:val="false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активное занятие: «Творческий подход и включение игровых элементов в работе с детским хором: ритмическая импровизация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cussion</w:t>
      </w:r>
      <w:r>
        <w:rPr>
          <w:rFonts w:cs="Times New Roman" w:ascii="Times New Roman" w:hAnsi="Times New Roman"/>
          <w:b/>
          <w:sz w:val="24"/>
          <w:szCs w:val="24"/>
        </w:rPr>
        <w:t>, хоровой театр».</w:t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Арсланова Луиз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методист отдела  по образованию КОУМЦ, преподаватель высшей квалификационной категории.    До 2017 года – директор, заместитель директора по учебной работе Областной детской хоровой школы,  руководитель детского хора «Журавушка» - лауреата и дипломанта Международных и Межрегиональных конкурсов. Является одним   из основателей ОГБУ ДО «Областная детская хоровая школа» - победителя Всероссийского конкурса «Детские школы искусств – достояние Российского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50-11.50</w:t>
      </w:r>
    </w:p>
    <w:p>
      <w:pPr>
        <w:pStyle w:val="Style18"/>
        <w:suppressAutoHyphens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хормейстер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епень владения техникой дирижирования - основа действенности восприятия дирижерских жестов детским хоровым коллективом». </w:t>
      </w:r>
    </w:p>
    <w:p>
      <w:pPr>
        <w:pStyle w:val="Style18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 песенных примерах из репертуара детских хоровых коллективов, представленных участниками семинара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Волкова Людмила Александро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хоровой дирижер, педагог. Заслуженный работник культуры Российской Федерации, председатель предметно-цикловой  комиссии дирижёрско-хорового отделения, преподаватель высшей квалификационной категории, руководитель смешанного хора  ОГБ ПОУ «Костромской областной музыкальный колледж»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цертмейстер: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Ковалёва Елена Юрьевна (высшая квалификационная катего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.55-12.55</w:t>
      </w:r>
    </w:p>
    <w:p>
      <w:pPr>
        <w:pStyle w:val="Style18"/>
        <w:suppressAutoHyphens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лаборатория для одарённых детей и их наставник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вышение вокально - исполнительского мастерства в классе сольного, ансамблевого пения, вокал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с учащимися детских школ искусств Костромской области и их наставниками. (По предварительной записи)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Жулябина Марина Льв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хоровой дирижер, педагог. Заслуженный деятель искусств Российской Федерации; Лауреат муниципальной премии в области культуры и искусства им. Д.С.Лихачева; профессор, художественный руководитель и дирижер Лауреата Всероссийских и Международных хоровых конкурсов хора «Глория» Костромского государственного университета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3.00-13.30 </w:t>
      </w:r>
      <w:r>
        <w:rPr>
          <w:rFonts w:cs="Monotype Corsiva" w:ascii="Monotype Corsiva" w:hAnsi="Monotype Corsiva"/>
          <w:b/>
          <w:sz w:val="40"/>
          <w:szCs w:val="40"/>
        </w:rPr>
        <w:t xml:space="preserve">ОБЕД </w:t>
      </w:r>
      <w:r>
        <w:rPr>
          <w:rFonts w:cs="Times New Roman" w:ascii="Times New Roman" w:hAnsi="Times New Roman"/>
        </w:rPr>
        <w:t xml:space="preserve">Кафе «МУШ» в здании КГУ (корпус «Б1»). Столовая в главном корпусе К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3.30-14.30</w:t>
      </w:r>
    </w:p>
    <w:p>
      <w:pPr>
        <w:pStyle w:val="Style18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 занятие хора первого класса, хора второго класса Детской музыкальной школы № 8 города Костромы: «Основы вокально-хоровой работы в детском хоре  на начальном этапе обучения»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Видманова Юлия Юрь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</w:rPr>
        <w:t>хоровой дирижёр, преподаватель высшей квалификационной категории ОГБ ПОУ «Костромской областной музыкальный колледж», художественный руководитель и дирижёр детского хора «Музыкальная акварель» Детской музыкальной школы № 8 города Костромы  - лауреата и дипломанта Международных и Межрегиональных кон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цертмейстер: </w:t>
      </w:r>
      <w:r>
        <w:rPr>
          <w:rFonts w:cs="Monotype Corsiva" w:ascii="Monotype Corsiva" w:hAnsi="Monotype Corsiva"/>
          <w:sz w:val="28"/>
          <w:szCs w:val="28"/>
          <w:u w:val="single"/>
        </w:rPr>
        <w:t>Мирошникова Елена Владиславовна (высшая квалификационная категор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4.30-15.30</w:t>
      </w:r>
    </w:p>
    <w:p>
      <w:pPr>
        <w:pStyle w:val="Style18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занятие и мастер-класс с участием хора  «Благовест» МБОУ «Гимназия № 28» города  Костро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пертуарная политика в детском хор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Горичева Лариса Егоров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Заслуженный работник культуры Российской Федерации, Почетный работник общего образования, Лауреат областной премии «Искусство учить искусству» в сфере художественного образования в номинации «Преподаватель года», руководитель региональной группы Детского хора России, художественный руководитель и дирижер Большого Детского хора города Костромы; руководитель хора «Благовест» -  лауреата Международных и Всероссийских конкурсов, руководитель кафедры музыкально-эстетических дисциплин, учитель музыки высшей 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</w:rPr>
        <w:t>МБОУ «Гимназия № 28» города  Костро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Концертмейстер: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Потехина Елена Юрьевна</w:t>
      </w:r>
      <w:r>
        <w:rPr>
          <w:u w:val="single"/>
        </w:rPr>
        <w:t xml:space="preserve"> </w:t>
      </w:r>
      <w:r>
        <w:rPr/>
        <w:t>(</w:t>
      </w:r>
      <w:r>
        <w:rPr>
          <w:rFonts w:cs="Monotype Corsiva" w:ascii="Monotype Corsiva" w:hAnsi="Monotype Corsiva"/>
          <w:sz w:val="28"/>
          <w:szCs w:val="28"/>
          <w:u w:val="single"/>
        </w:rPr>
        <w:t>учитель высшей  квалификационной  категории)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круглова стол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0:00Z</dcterms:created>
  <dc:creator>Татьяна</dc:creator>
  <dc:description/>
  <cp:keywords/>
  <dc:language>en-US</dc:language>
  <cp:lastModifiedBy>111</cp:lastModifiedBy>
  <cp:lastPrinted>2018-02-02T09:24:00Z</cp:lastPrinted>
  <dcterms:modified xsi:type="dcterms:W3CDTF">2018-01-31T02:50:00Z</dcterms:modified>
  <cp:revision>2</cp:revision>
  <dc:subject/>
  <dc:title/>
</cp:coreProperties>
</file>